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FF6600"/>
          <w:sz w:val="34"/>
          <w:szCs w:val="34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E47202"/>
            <w:sz w:val="34"/>
            <w:szCs w:val="34"/>
            <w:shd w:fill="FFFFFF" w:val="clear"/>
          </w:rPr>
          <w:t>Συνεργαζόμενα ταμεία</w:t>
        </w:r>
      </w:hyperlink>
    </w:p>
    <w:p>
      <w:pPr>
        <w:pStyle w:val="Web"/>
        <w:shd w:fill="FFFFFF" w:val="clear"/>
        <w:spacing w:lineRule="atLeast" w:line="336" w:before="0" w:after="0"/>
        <w:rPr/>
      </w:pPr>
      <w:r>
        <w:rPr>
          <w:rFonts w:cs="Verdana" w:ascii="Verdana" w:hAnsi="Verdana"/>
          <w:color w:val="333333"/>
          <w:sz w:val="19"/>
          <w:szCs w:val="19"/>
        </w:rPr>
        <w:t>Τα περισσότερα Ασφαλιστικά Ταμεία, κάθε χρόνο εφαρμόζουν κατασκηνωτικό πρόγραμμα για τα παιδιά των ασφαλισμένων τους ηλικίας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>6 έως 14 ετών</w:t>
      </w:r>
      <w:r>
        <w:rPr>
          <w:rFonts w:cs="Verdana" w:ascii="Verdana" w:hAnsi="Verdana"/>
          <w:color w:val="333333"/>
          <w:sz w:val="19"/>
          <w:szCs w:val="19"/>
        </w:rPr>
        <w:t>. Συγκεκριμένα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.Τ.Α.Α.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 xml:space="preserve">(Μηχανικών &amp; ΕΔΕ (ΤΣΜΕΔΕ), Υγειονομικών (ΤΣΑΥ)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από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>2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-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>10/6/15</w:t>
      </w:r>
      <w:r>
        <w:rPr>
          <w:rFonts w:cs="Verdana" w:ascii="Verdana" w:hAnsi="Verdana"/>
          <w:color w:val="333333"/>
          <w:sz w:val="19"/>
          <w:szCs w:val="19"/>
        </w:rPr>
        <w:t>, Νομικών (ΤΑ.Ν), Συμβολαιογράφων (ΤΑΣ), Δικηγόρων Αθηνών (ΤΠΔΑ), Δικηγόρων Πειραιά (ΤΥΔΠ), Δικηγόρων Επαρχιών &amp; Δικαστικών Επιμελητών (ΤΥΔΕ-ΤΠΔΕ), Προνοίας Εργοληπτών Δημοσιών Έργων (ΤΠΕΔ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λληνικά Πετρέλαι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Αθηναϊκή Ζυθοποιί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λληνικά Χρηματιστήρια Α.Ε</w:t>
      </w:r>
      <w:r>
        <w:rPr>
          <w:rFonts w:cs="Verdana" w:ascii="Verdana" w:hAnsi="Verdana"/>
          <w:color w:val="333333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ΚΟ-ΑΒΕ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Ο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Ρ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ΤΑΠ-ΜΜ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ΕΔΟΕΑΠ </w:t>
      </w:r>
      <w:r>
        <w:rPr>
          <w:bCs/>
        </w:rPr>
        <w:t>(</w:t>
      </w:r>
      <w:r>
        <w:rPr>
          <w:rFonts w:cs="Verdana" w:ascii="Verdana" w:hAnsi="Verdana"/>
          <w:color w:val="333333"/>
          <w:sz w:val="19"/>
          <w:szCs w:val="19"/>
        </w:rPr>
        <w:t>Δημοσιογράφω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ΥΔΑ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ΕΥΑ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right="-625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Τ.Α.Υ.Τ.Ε.Κ.Ω. ΤΑΠΤΠΓΑΕ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 xml:space="preserve">(ΟΣΕ, ΕΛΤΑ, ΤΡΑΠΕΖΩΝ) 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Ημ. Εγγραφών: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>13/5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 xml:space="preserve"> -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>10/6/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ΚΑΠ-ΔΕΗ 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Ημ. Εγγραφών: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>27/5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-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 8/6/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ΤΑΠ-ΟΤΕ 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Ημ. Εγγραφών: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>25/5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-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 5/6/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Δημοτικοί Υπάλληλοι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( πρώην ΟΠΑΔ - ΤΥΔΚ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ΤΑΝΠΥ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(Ναυτικοί Πράκτορε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ΤΑ.Π.Ι.Τ.-ΤΑ.Π.Ε.Μ. 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Ημ. Εγγραφών:</w:t>
      </w:r>
      <w:r>
        <w:rPr>
          <w:rStyle w:val="StrongEmphasis"/>
          <w:rFonts w:cs="Verdana" w:ascii="Verdana" w:hAnsi="Verdana"/>
          <w:color w:val="333333"/>
          <w:sz w:val="19"/>
          <w:szCs w:val="19"/>
          <w:lang w:val="en-US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4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-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 15/5/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ΟΙΚΟΣ ΝΑΥΤΟΥ </w:t>
      </w:r>
      <w:r>
        <w:rPr>
          <w:bCs/>
        </w:rPr>
        <w:t>(ΝΑ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ΣΤΑΣΥ Α.Ε.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(πρώην Αττικό Μετρό και ΤΡΑ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Ξενοδοχοϋπαλλήλων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( πρώην ΤΑΞ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Γενικό Επιτελείο Ναυτικού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Γ.Γ.Α.</w:t>
      </w:r>
      <w:r>
        <w:rPr>
          <w:rFonts w:eastAsia="Times New Roman" w:cs="Comic Sans MS" w:ascii="Comic Sans MS" w:hAnsi="Comic Sans MS"/>
          <w:color w:val="404040"/>
          <w:sz w:val="21"/>
          <w:szCs w:val="21"/>
          <w:lang w:eastAsia="el-GR"/>
        </w:rPr>
        <w:t xml:space="preserve"> (</w:t>
      </w:r>
      <w:r>
        <w:rPr>
          <w:rFonts w:cs="Verdana" w:ascii="Verdana" w:hAnsi="Verdana"/>
          <w:color w:val="333333"/>
          <w:sz w:val="19"/>
          <w:szCs w:val="19"/>
        </w:rPr>
        <w:t>ΓΕΝΙΚΗ ΓΡΑΜΜΑΤΕΙΑ ΑΘΛΗΤΙΣΜΟΥ</w:t>
      </w:r>
      <w:r>
        <w:rPr>
          <w:rFonts w:eastAsia="Times New Roman" w:cs="Comic Sans MS" w:ascii="Comic Sans MS" w:hAnsi="Comic Sans MS"/>
          <w:color w:val="404040"/>
          <w:sz w:val="21"/>
          <w:szCs w:val="21"/>
          <w:lang w:eastAsia="el-G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ΙΚΑ</w:t>
      </w:r>
      <w:r>
        <w:rPr>
          <w:rFonts w:eastAsia="Times New Roman" w:cs="Comic Sans MS" w:ascii="Comic Sans MS" w:hAnsi="Comic Sans MS"/>
          <w:color w:val="404040"/>
          <w:sz w:val="21"/>
          <w:szCs w:val="21"/>
          <w:lang w:eastAsia="el-GR"/>
        </w:rPr>
        <w:t xml:space="preserve"> (</w:t>
      </w:r>
      <w:r>
        <w:rPr>
          <w:rFonts w:cs="Verdana" w:ascii="Verdana" w:hAnsi="Verdana"/>
          <w:color w:val="333333"/>
          <w:sz w:val="19"/>
          <w:szCs w:val="19"/>
        </w:rPr>
        <w:t>Υπάλληλοι ΙΚΑ &amp; ΕΟΠΥ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Ο.Α.Ε.Ε.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 xml:space="preserve">(μόνο για Υπαλλήλους) 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Ημ. Εγγραφών: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1/5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-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 5/6/20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right="-199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Ο.Α.Ε.Δ.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(μόνο για Υπαλλήλους ΟΑΕΔ, ΕΡΓΑΤΙΚΗΣ ΕΣΤΙΑΣ, ΕΡΓΑΤΙΚΗΣ ΚΑΤΟΙΚΙΑ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ΟΓΑ </w:t>
      </w:r>
      <w:r>
        <w:rPr>
          <w:rFonts w:cs="Verdana" w:ascii="Verdana" w:hAnsi="Verdana"/>
          <w:color w:val="333333"/>
          <w:sz w:val="19"/>
          <w:szCs w:val="19"/>
        </w:rPr>
        <w:t>(μόνο για Υπαλλήλου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Ο.Λ.Π. – Ο.Λ.Θ. – Ο.Λ.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Ο.Λ.Μ.Ε. 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Ημ. Εγγραφών: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eastAsia="Times New Roman" w:cs="Comic Sans MS" w:ascii="Comic Sans MS" w:hAnsi="Comic Sans MS"/>
          <w:color w:val="FF00FF"/>
          <w:sz w:val="21"/>
          <w:lang w:eastAsia="el-GR"/>
        </w:rPr>
        <w:t>έως</w:t>
      </w:r>
      <w:r>
        <w:rPr>
          <w:rFonts w:eastAsia="Times New Roman" w:cs="Comic Sans MS" w:ascii="Comic Sans MS" w:hAnsi="Comic Sans MS"/>
          <w:b/>
          <w:bCs/>
          <w:color w:val="FF00FF"/>
          <w:sz w:val="21"/>
          <w:lang w:eastAsia="el-GR"/>
        </w:rPr>
        <w:t xml:space="preserve"> 15/5/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>
          <w:rStyle w:val="StrongEmphasis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ΟΑΣ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408" w:before="0" w:after="0"/>
        <w:ind w:left="426" w:hanging="284"/>
        <w:rPr/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ΟΣΥ Α.Ε.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(Πρώην ΗΛΠΑΠ και ΕΘΕΛ)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erfun.gr/index.php/el/2013-02-06-13-05-20/135-kataskinosi-sinergazomenatame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0:00Z</dcterms:created>
  <dc:creator>Sofia</dc:creator>
  <dc:description/>
  <dc:language>en-US</dc:language>
  <cp:lastModifiedBy>Sofia</cp:lastModifiedBy>
  <dcterms:modified xsi:type="dcterms:W3CDTF">2015-05-27T09:50:00Z</dcterms:modified>
  <cp:revision>2</cp:revision>
  <dc:subject/>
  <dc:title/>
</cp:coreProperties>
</file>